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1 февраля  2012 года                                                                                            №  249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В соответствии с пунктом 8.2 части 1 статьи 15, частью 2 статьи 47 Федерального закона от 06 октября 2003 года № 131-ФЗ «Об общих принципах организации местного самоуправления в Российской Федерации», со статьей 9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>1. Внести в решение Думы Белоярского района от 16 июня 2009 года № 83         «Об утверждении Порядка предоставления жилых помещений муниципального специализированного жилищного фонда Белоярский район» (далее – решение) изменение, заменив в пункте 4 слова «со дня» словом «после».</w:t>
      </w:r>
    </w:p>
    <w:p>
      <w:pPr>
        <w:pStyle w:val="31"/>
        <w:ind w:right="-81" w:firstLine="708"/>
        <w:jc w:val="both"/>
        <w:rPr/>
      </w:pPr>
      <w:r>
        <w:rPr/>
        <w:t>2. Внести в Порядок предоставления жилых помещений муниципального специализированного жилищного фонда Белоярского района, утвержденный решением, следующие изменения:</w:t>
      </w:r>
    </w:p>
    <w:p>
      <w:pPr>
        <w:pStyle w:val="31"/>
        <w:ind w:right="-81" w:firstLine="708"/>
        <w:jc w:val="both"/>
        <w:rPr/>
      </w:pPr>
      <w:r>
        <w:rPr/>
        <w:t>1) в разделе 2 «Предоставление служебных жилых помещений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>а) пункты 2.1 - 2.3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1. Служебные жилые помещения предоставляются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избранным на выборные должности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состоящим в трудовых отношениях с органами местного самоуправления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состоящим в трудовых отношениях с муниципальными учреждениями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- гражданам, замещающим должности участковых уполномоченных полиции в отделе Министерства внутренних дел Российской Федерации по Белоярскому району, и членам их семей в случае отсутствия на территории Белоярского района указанного в части 1 статьи 9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.            </w:t>
      </w:r>
    </w:p>
    <w:p>
      <w:pPr>
        <w:pStyle w:val="31"/>
        <w:rPr/>
      </w:pPr>
      <w:r>
        <w:rPr/>
        <w:t>2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2.2. Служебные жилые помещения предоставляются гражданам в виде отдельной квартиры на период трудовых отношений, нахождения на выборной должности, замещения должности участкового уполномоченного полиции в отделе Министерства внутренних дел Российской Федерации по Белоярскому району.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2.3. Для принятия решения о предоставлении гражданину служебного жилого помещения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служебного жилого помещения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копия трудового договора, копия контракта о службе в органах внутренних дел либо копия документа об избрании на выборную должность Белоярского района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о составе семьи с места жительства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б) пункт 2.10.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10. Работодатели обязаны в течение 10 календарных дней в письменной форме информировать управление о прекращении трудовых отношений с их работником, которому предоставлялось служебное жилое помещение, а также об увольнении или о переводе сотрудника, замещающего должность участкового уполномоченного полиции, которому предоставлялось служебное жилое помещение, на должность, не связанную с выполнением обязанностей участкового уполномоченного полиции на территории Белоярского района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а) пункт 3.1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1. Жилые помещения в общежитиях предназначены для временного проживания граждан в период их работы в органах местного самоуправления Белоярского района, муниципальных учреждениях Белоярского района, замещения должности участкового уполномоченного полиции в отделе Министерства внутренних дел Российской Федерации по Белоярскому району, в случае отсутствия на территории Белоярского района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б) пункт 3.4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4. Для принятия решения о предоставлении гражданину жилого помещения в общежитии в управление предоставляются следующие документы:</w:t>
      </w:r>
    </w:p>
    <w:p>
      <w:pPr>
        <w:pStyle w:val="31"/>
        <w:rPr/>
      </w:pPr>
      <w:r>
        <w:rPr/>
        <w:t>3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жилого помещения в общежитии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копия трудового договора, копия контракта о службе в органах внутренних дел;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о составе семьи с места жительства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;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дополнить пунктом 3.9 следующего содержания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9. Работодатели обязаны в течение 10 календарных дней в письменной форме информировать управление о прекращении трудовых отношений с их работником, об увольнении или о переводе сотрудника, замещающего должность участкового уполномоченного полиции, которому предоставлялось жилое помещение в общежитии, на должность, не связанную с выполнением обязанностей участкового уполномоченного полиции на территории Белоярского района.».</w:t>
      </w:r>
    </w:p>
    <w:p>
      <w:pPr>
        <w:pStyle w:val="31"/>
        <w:jc w:val="both"/>
        <w:rPr/>
      </w:pPr>
      <w:r>
        <w:rPr/>
        <w:tab/>
        <w:t>3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>Положения пункта 1 настоящего решения распространяется на правоотношения, возникшие с 16 июня 2009 год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PeretytkoTA</dc:creator>
  <dc:description/>
  <cp:keywords/>
  <dc:language>en-US</dc:language>
  <cp:lastModifiedBy>Веретельник К.Э.</cp:lastModifiedBy>
  <cp:lastPrinted>2012-02-15T09:36:00Z</cp:lastPrinted>
  <dcterms:modified xsi:type="dcterms:W3CDTF">2012-02-22T07:15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